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あけぼの</w:t>
      </w:r>
      <w:r>
        <w:rPr/>
        <w:t>10</w:t>
      </w:r>
      <w:r>
        <w:rPr/>
        <w:t>周年を迎えて（２０１５年１１月）</w:t>
      </w:r>
    </w:p>
    <w:p>
      <w:pPr>
        <w:pStyle w:val="Normal"/>
        <w:jc w:val="center"/>
        <w:rPr/>
      </w:pPr>
      <w:r>
        <w:rPr/>
      </w:r>
    </w:p>
    <w:p>
      <w:pPr>
        <w:pStyle w:val="Normal"/>
        <w:jc w:val="right"/>
        <w:rPr/>
      </w:pPr>
      <w:r>
        <w:rPr/>
        <w:t>鶴見あけぼの保育園</w:t>
      </w:r>
    </w:p>
    <w:p>
      <w:pPr>
        <w:pStyle w:val="Normal"/>
        <w:jc w:val="right"/>
        <w:rPr/>
      </w:pPr>
      <w:r>
        <w:rPr/>
        <w:t>園長　穴井　真紀子</w:t>
      </w:r>
    </w:p>
    <w:p>
      <w:pPr>
        <w:pStyle w:val="Normal"/>
        <w:jc w:val="right"/>
        <w:rPr/>
      </w:pPr>
      <w:r>
        <w:rPr/>
      </w:r>
    </w:p>
    <w:p>
      <w:pPr>
        <w:pStyle w:val="Normal"/>
        <w:rPr/>
      </w:pPr>
      <w:r>
        <w:rPr/>
        <w:t>　脈々と受け継がれて来たたくさんの人々の想いが結集して２００４年１２月、社会福祉法人鶴見あけぼの会が設立。そして翌年春、認可保育園鶴見あけぼの保育園が開園した。</w:t>
      </w:r>
    </w:p>
    <w:p>
      <w:pPr>
        <w:pStyle w:val="Normal"/>
        <w:rPr/>
      </w:pPr>
      <w:r>
        <w:rPr/>
        <w:t>　あけぼのの１０年・・・それは、それ以前の共同保育所時代からの長年の歴史を踏まえて成り立っている。</w:t>
      </w:r>
    </w:p>
    <w:p>
      <w:pPr>
        <w:pStyle w:val="Normal"/>
        <w:rPr/>
      </w:pPr>
      <w:r>
        <w:rPr/>
        <w:t>　２８年前の９月、鶴見駅西口近くにあった喫茶店モリナガで星田勝子園長の面接を受け、私はあけぼのに仲間入りした。様々なドラマが繰り広げられる中、あけぼのに関わる多くの人達に、保育士として・園長として育てていただいた。</w:t>
      </w:r>
    </w:p>
    <w:p>
      <w:pPr>
        <w:pStyle w:val="Normal"/>
        <w:rPr/>
      </w:pPr>
      <w:r>
        <w:rPr/>
        <w:t>　故星田園長は、横浜無認可保育所連絡協議会の役員や会長として、また全国無認可保育所連絡協議会の役員として、日々会議や行政交渉・厚生省交渉に出向き「子どもの最善の利益の追求！」を求めて保育運動の先頭に立っていた。園長不在が多かったが、残された職員で懸命に保育を守った。保育運動の中で、保育の継続性を保障し青年期を見通した保育を実現したい！職員の雇用を安定させ、労働条件を引き上げたい！という思いが生まれ、星田園長を先頭にあけぼのも認可保育園を目指そうという動きが１９９２年（平成</w:t>
      </w:r>
      <w:r>
        <w:rPr/>
        <w:t>4</w:t>
      </w:r>
      <w:r>
        <w:rPr/>
        <w:t>年）頃から本格的に始まった。ある時は、園舎建設の参考にしようと市外にも足を延ばし保護者と共にいくつもの園舎見学に出かけ、ある時は保育所建設用地を探して星田園長の車で区内あちこちを回った。幼稚園跡地を何度も何度も訪ね、地主である元園長に断られても断られても、あきらめ切れずに足を運んだ。０歳だった我が子を夫に託して、休日に星田園長・金谷元事務局長と共に児童福祉審議会委員だった先生を訪ね、保育所建設用地確保のために他都市のように市有地提供を制度として新設してほしいと訴えた。</w:t>
      </w:r>
    </w:p>
    <w:p>
      <w:pPr>
        <w:pStyle w:val="Normal"/>
        <w:rPr/>
      </w:pPr>
      <w:r>
        <w:rPr/>
        <w:t>　１９９７年、女性の社会進出が進む中保育所増設が急務であることが認められ、横浜市緊急保育五か年計画として打ち出され、「前例がないからできない！」とされてきた市有地貸与による保育所増設が発表された。</w:t>
      </w:r>
    </w:p>
    <w:p>
      <w:pPr>
        <w:pStyle w:val="Normal"/>
        <w:rPr/>
      </w:pPr>
      <w:r>
        <w:rPr/>
        <w:t>　認可保育園鶴見あけぼの保育園は、脈々と受け継がれてきたたくさんの人の思いを詰め込んで開園した。認可園になったら、就学前までの保育が思いっきりできる！無認可保育園の時よりも、労働条件が格段に良くなる！という理想とは裏腹に、新園舎での新しい園児・保護者・新しい仲間と作る保育は厳しい毎日の連続だった。新しいあけぼのを作っていくという生みの苦しみと共に降りかかる、思春期の我が子の子育て、義父母の介護。無駄な経験は一つもないはず、どれもこれからの糧になるはず。あわてず焦らず一歩一歩地道に積み重ねる以外にないと自分に言い聞かせながら、そこから逃げることなく仲間と共にやってきた今。　</w:t>
      </w:r>
    </w:p>
    <w:p>
      <w:pPr>
        <w:pStyle w:val="Normal"/>
        <w:ind w:firstLine="210"/>
        <w:rPr/>
      </w:pPr>
      <w:r>
        <w:rPr/>
        <w:t>気づいてみれば、「あけぼのに入園したい！」「あけぼので働きたい！」という人・人・・・・。積み重ねてきたからこその喜びを今、感じている。これからも続く、一人一人が主人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56:00Z</dcterms:created>
  <dc:creator>4778-4293424</dc:creator>
  <dc:description/>
  <cp:keywords/>
  <dc:language>en-US</dc:language>
  <cp:lastModifiedBy>tsuru</cp:lastModifiedBy>
  <cp:lastPrinted>2015-11-16T16:27:00Z</cp:lastPrinted>
  <dcterms:modified xsi:type="dcterms:W3CDTF">2021-09-05T23:56:00Z</dcterms:modified>
  <cp:revision>2</cp:revision>
  <dc:subject/>
  <dc:title>あけぼの10周年を迎えて</dc:title>
</cp:coreProperties>
</file>